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ведения о Школе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е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бюджетное учреждение дополнительного образования "Детская музыкально-хоровая школа "Мечта" Нижнекамского муниципального района Республики Татарстан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кращенное наименование организации: </w:t>
      </w:r>
      <w:r>
        <w:rPr>
          <w:rFonts w:cs="Times New Roman" w:ascii="Times New Roman" w:hAnsi="Times New Roman"/>
          <w:sz w:val="28"/>
          <w:szCs w:val="28"/>
        </w:rPr>
        <w:t>МБУДО «ДМХШ «Мечта» НМР РТ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 создания</w:t>
      </w:r>
      <w:r>
        <w:rPr>
          <w:rFonts w:cs="Times New Roman" w:ascii="Times New Roman" w:hAnsi="Times New Roman"/>
          <w:sz w:val="28"/>
          <w:szCs w:val="28"/>
        </w:rPr>
        <w:t xml:space="preserve">: 1979 год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редитель</w:t>
      </w:r>
      <w:r>
        <w:rPr>
          <w:rFonts w:cs="Times New Roman" w:ascii="Times New Roman" w:hAnsi="Times New Roman"/>
          <w:sz w:val="28"/>
          <w:szCs w:val="28"/>
        </w:rPr>
        <w:t xml:space="preserve">: муниципальное образование «Нижнекамский муниципальный район» Республики Татарстан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и полномочия Учредителя Школы осуществляет Муниципальное казенное учреждение «Исполнительный комитет Нижнекамского муниципального района Республики Татарстан»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нахождения (адрес)</w:t>
      </w:r>
      <w:r>
        <w:rPr>
          <w:rFonts w:cs="Times New Roman" w:ascii="Times New Roman" w:hAnsi="Times New Roman"/>
          <w:sz w:val="28"/>
          <w:szCs w:val="28"/>
        </w:rPr>
        <w:t xml:space="preserve">: 423585, Республика Татарстан, город Нижнекамск, пр. Химиков, д. 8б (МБОУ "СОШ №19"), 423570, Республика Татарстан, город Нижнекамск , ул. Сююмбике, д.38 (МБОУ "Гимназия №32")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жим работы учреждения:</w:t>
      </w:r>
      <w:r>
        <w:rPr>
          <w:rFonts w:cs="Times New Roman" w:ascii="Times New Roman" w:hAnsi="Times New Roman"/>
          <w:sz w:val="28"/>
          <w:szCs w:val="28"/>
        </w:rPr>
        <w:t xml:space="preserve"> с 8.00 до 20.00 ч, выходной-воскресенье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администрации: понедельник – пятница с 8.00 – 17.00, обед 12.00-13.00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дни по личным вопросам: вторник с  16.00 до 18.00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начала и окончания учебных занятий в Школе регулируется расписанием занятий, планами культурно-массовых мероприятий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лефон/факс</w:t>
      </w:r>
      <w:r>
        <w:rPr>
          <w:rFonts w:cs="Times New Roman" w:ascii="Times New Roman" w:hAnsi="Times New Roman"/>
          <w:sz w:val="28"/>
          <w:szCs w:val="28"/>
        </w:rPr>
        <w:t>; 8(8555) 41-76-66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z-mechta@yandex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рес официального сай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u.tatar.ru/nkamsk/page519620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осуществления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город Нижнекамск , пр. Химиков, д. 8б (МБОУ "СОШ №19"), ул. Сююмбике, д.38 (МБОУ "Гимназия №32")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z-mechta@yandex.ru" TargetMode="External"/><Relationship Id="rId3" Type="http://schemas.openxmlformats.org/officeDocument/2006/relationships/hyperlink" Target="https://edu.tatar.ru/nkamsk/page519620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52:00Z</dcterms:created>
  <dc:creator>Алекс</dc:creator>
  <dc:description/>
  <cp:keywords/>
  <dc:language>en-US</dc:language>
  <cp:lastModifiedBy>Алекс</cp:lastModifiedBy>
  <dcterms:modified xsi:type="dcterms:W3CDTF">2023-10-09T08:52:00Z</dcterms:modified>
  <cp:revision>2</cp:revision>
  <dc:subject/>
  <dc:title/>
</cp:coreProperties>
</file>